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uel J. Zepka</w:t>
      </w:r>
    </w:p>
    <w:p>
      <w:pPr>
        <w:pStyle w:val="NormalWeb"/>
        <w:rPr>
          <w:rFonts w:ascii="Arial" w:hAnsi="Arial" w:cs="Arial"/>
          <w:sz w:val="20"/>
          <w:szCs w:val="20"/>
        </w:rPr>
      </w:pPr>
      <w:r>
        <w:rPr>
          <w:rFonts w:cs="Arial" w:ascii="Arial" w:hAnsi="Arial"/>
          <w:sz w:val="20"/>
          <w:szCs w:val="20"/>
        </w:rPr>
      </w:r>
    </w:p>
    <w:p>
      <w:pPr>
        <w:pStyle w:val="Normal"/>
        <w:rPr/>
      </w:pPr>
      <w:r>
        <w:rPr/>
        <w:t xml:space="preserve">Samuel J. Zepka, 42, died Tuesday, February 18, 2003. </w:t>
        <w:br/>
        <w:br/>
        <w:t xml:space="preserve">He was born in Windber, PA. He graduated from Mt. Vernon HS in Alexandria, VA in 1979 and Towson State University in Baltimore, MD in 1984. Sam relocated to Miami, FL from 1984 to 2001. He has lived in Brevard County since 2001 </w:t>
        <w:br/>
        <w:br/>
        <w:t xml:space="preserve">Samuel is survived by his wife, Isabel; son William (Billy); daughters, Barbara Hamilton and Brenda Berys; Parents, Bill and Janet Zepka; brothers, Victor and Kevin; and sisters Betsy Mathes and Candee Terry. </w:t>
        <w:br/>
        <w:br/>
        <w:t xml:space="preserve">Visitation will be 6pm – 8pm on Friday, February 21 at Beach Funeral Home, Indian Harbour Beach with a wake service at 7:00pm. </w:t>
      </w:r>
    </w:p>
    <w:p>
      <w:pPr>
        <w:pStyle w:val="Normal"/>
        <w:rPr/>
      </w:pPr>
      <w:r>
        <w:rPr/>
        <w:br/>
        <w:t>A Mass of Christian Burial will be celebrated at 1:00 pm on Saturday, February 22 at Holy Name of Jesus Church, Indialantic. Burial will immediately follow at Florida Memorial Gardens, Rockledge.</w:t>
      </w:r>
    </w:p>
    <w:p>
      <w:pPr>
        <w:pStyle w:val="NormalWeb"/>
        <w:rPr/>
      </w:pPr>
      <w:r>
        <w:rPr>
          <w:sz w:val="20"/>
        </w:rPr>
        <w:br/>
        <w:t>In lieu of flowers, donations may be made to the Billy Zepka Benevolent fund at Washington Mutual Bank, 1900 Highway A1A, Indian Harbour Beach, Florida 3293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2304" w:right="2304" w:gutter="0" w:header="0" w:top="1440" w:footer="0" w:bottom="172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0:39:00Z</dcterms:created>
  <dc:creator>Darren Williams</dc:creator>
  <dc:description/>
  <dc:language>en-US</dc:language>
  <cp:lastModifiedBy>Darren Williams</cp:lastModifiedBy>
  <dcterms:modified xsi:type="dcterms:W3CDTF">2003-02-21T00:41:00Z</dcterms:modified>
  <cp:revision>1</cp:revision>
  <dc:subject/>
  <dc:title>Samuel J</dc:title>
</cp:coreProperties>
</file>