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ELY, GREGORY "GREG" (age 43)</w:t>
      </w:r>
    </w:p>
    <w:p>
      <w:pPr>
        <w:pStyle w:val="Normal"/>
        <w:rPr/>
      </w:pPr>
      <w:r>
        <w:rPr/>
        <w:br/>
        <w:t xml:space="preserve">On Friday, December 5, 2003 of Alexandria, VA. He is survived by his parents Francis T. and Lois Fadely of Lake of the Woods Locust Grove, VA; two brothers Tyler and Mitch Fadely; one sister Susan Massie. Also survived by nieces and nephews Glen and Scott Massie and Austin and Grace Fadely. Visitation will be held on Monday, December 8, from 7 to 9 p.m. at JOHNSON FUNERAL HOME, Locust Grove, VA where funeral service will be held on Tuesday, December 9, at 11 a.m. Rev. Tim Cerce. Private interment. In lieu of flowers contributions may be made in the name of Gregory "Greg" Fadley to Harvest Church, 7401 Beulah St., Alexandria, VA 22315. </w:t>
        <w:br/>
        <w:t>This ad appeared in The Washington Post on 12/6/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9:36:00Z</dcterms:created>
  <dc:creator>Darren Williams</dc:creator>
  <dc:description/>
  <dc:language>en-US</dc:language>
  <cp:lastModifiedBy>Darren Williams</cp:lastModifiedBy>
  <dcterms:modified xsi:type="dcterms:W3CDTF">2004-05-03T19:36:00Z</dcterms:modified>
  <cp:revision>1</cp:revision>
  <dc:subject/>
  <dc:title>FADELY, GREGORY "GREG" (age 43)</dc:title>
</cp:coreProperties>
</file>