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rPr>
      </w:pPr>
      <w:r>
        <w:rPr>
          <w:rFonts w:cs="Arial" w:ascii="Arial" w:hAnsi="Arial"/>
          <w:b/>
          <w:sz w:val="20"/>
        </w:rPr>
        <w:t>Mary Ellen Burkard Davis</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i/>
          <w:i/>
          <w:sz w:val="20"/>
        </w:rPr>
      </w:pPr>
      <w:r>
        <w:rPr>
          <w:rFonts w:cs="Arial" w:ascii="Arial" w:hAnsi="Arial"/>
          <w:i/>
          <w:sz w:val="20"/>
        </w:rPr>
        <w:t>Friday, March 26, 2004</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sz w:val="20"/>
        </w:rPr>
      </w:pPr>
      <w:r>
        <w:rPr>
          <w:rFonts w:cs="Arial" w:ascii="Arial" w:hAnsi="Arial"/>
          <w:sz w:val="20"/>
        </w:rPr>
        <w:t>Mary Ellen Davis, 42, of Lorton, Virginia, a branch chief at the Census Bureau, died March 26 at Fairfax Hospital after a courageous 5-month battle with cancer.  She passed peacefully with her family by her sid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Ms. Davis, born in Albany, Georgia, grew up in Alexandria attending St. Mary's school.  She graduated from Mount Vernon High School in 1979 and was a 1983 graduate of the University of Virginia where she studied economics and was a member of Delta Gamma sorority.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s. Davis began her career at the U.S. Census Bureau in 1983 in the Systems Support Division before she joined the Management Information Branch of the Decennial Planning Division in 1986.  In this position, Mary Ellen played a leading role in producing the Management Information System for the 1990 Censu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From 1994 to the present, Mary Ellen had been working on a major new program at the Census Bureau, the American Community Survey.  In 1999, she became chief of the Planning, Testing, and Requirements Staff where she worked on many critical data releases for the American Community Survey.  She will always be remembered for her enthusiasm, her kindness, and her wonderful sense of humor.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 dedicated volunteer in her children's schools and in the community, she served as a girl scout leader and a religious education teacher.  In her free time she could be found enjoying her children's sports and dance activities and inspired many with her passion for crafts and scrapbooking.</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s. Davis is survived by her husband of 18 years David W. Davis, her four children Ryan, Patrick, Shannon, and Melissa, her parents Anne and Richard Burkard of Alexandria, siblings Peggy and Doug McVicar of Chantilly, Maureen and Steve Higgins of Alexandria, John and Anne Burkard of Delray Beach, Florida, Michael and Denise Burkard of Charlotte, North Carolina and Martin Burkard, of Arlington, in-laws Walter and Barbara Davis of Alexandria, and Donna and Kevin Plunkett of Alexandria.  She was a loving aunt to 11 nieces and nephew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s. Davis was a member of Good Shepherd Catholic Church in Alexandria and will be loved and remembered by the thousands of individuals she touch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1:14:00Z</dcterms:created>
  <dc:creator>D. J. McVicar</dc:creator>
  <dc:description/>
  <dc:language>en-US</dc:language>
  <cp:lastModifiedBy>Higgins</cp:lastModifiedBy>
  <dcterms:modified xsi:type="dcterms:W3CDTF">2004-06-16T01:14:00Z</dcterms:modified>
  <cp:revision>2</cp:revision>
  <dc:subject/>
  <dc:title>Mary Ellen Burkard Davis</dc:title>
</cp:coreProperties>
</file>